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                             WCFILE 2.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IS MANUAL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WCFILE? 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 SERVICES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WARRANTY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POLICY AND COPYRIGHT 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CODE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WCFILE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 OPERATION 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FILES WITH DESCRIPTION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filename and description pointers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group specified after description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to file area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"Uploaded by" to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keywords automatically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 extended descriptions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downloads and uploader information 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files not on disk as "offline"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oday's date instead of file date 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descriptions for existing files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FILES WITHOUT DESCRIPTIONS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to File area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oday's date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for description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keywords automatically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FILES &amp; DIRECTORIES INTO MEMORY 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OPERATION 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Mono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Color 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fault uploader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fault file area 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fault positions 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/directory to scan at startup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files w/o description 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files w/ description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 table of cross references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"Offline" flag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CD-ROMS TO WILDCAT! USING WCFILE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AND ERROR MESSAGES 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organized for use as an initia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, and as a reference book. Introductory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is presented first, followed by step-by-step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tion instructions and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version of WCFILE has been rewritten complete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s many new functions and concepts. We urge you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gram by printing, reading and sav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. The WCFILE program has context-related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vailable by pressing [F1] at any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is no substitute for reading th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become familiar with the numero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and run WCFILE, the manual will 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ference guide. It is indexed extensively. After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up you should be able to easily locate materi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opic by checking the Table of Contents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C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is a utility for adding files and file descri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ldcat database, whether those files exist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 your regular Wildcat file areas, on CD-ROM in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file areas, or in any path or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ether it's on a CD-ROM, a hard drive, or even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does not have any special hardware requirement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eeded to setup and run WILDCAT! BBS -- its onl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is sufficient free disk space to add to you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atabase, and create its own temporary fil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2.2 is designed to operate with WILDCAT! BBS 3.x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, Multi-Line and Professional versions only. W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version 1.x, 2.x, or WILDCAT!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suggested minimum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Personal Computer (or true compati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(minimum) free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monochrome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or MS-DOS, ver 3.0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cat! BBS version 3.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-ROM driv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was designed for ease of use, and this manua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answers to most of your questions. Read it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the appendices for trouble-shooting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rst want to call our own WILDCAT! Public-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805-395-0650 and leave a quick question to ou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 You will NOT have full access on your first call sinc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to fill out the user database information, such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tc. Your security access will be raised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usually within 24 -- 48 hours, providing you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is on file. This method of ob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especially useful if you want expert gui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most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You reach us by typing GO PCVENA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Sub Topic 9. Our PIN is (75236,331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ill unable to find the answer to a question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quick explanation, please call us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Pacific time. You can reach technical support at (8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4-22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not available by mail or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ing for support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Have your Wildcat! registration number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Be at your computer with your manual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 ready to describe the probl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possible, be ready to duplicate the problem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ease be ready to refer to your DOS manual for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DOS. A working knowledge of DOS is absolu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call technical support direct at (805) 334-2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is constantly undergoing enhancements and revision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 software maintenance. The current version of WC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major or minor release. We can provide the best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running the current major release, and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keep your software updated. The cost is minim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ar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BY YOU. SHOULD THE PROGRAM PROVE DEFECTIVE, YOU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STANG SOFTWARE, INC. OR ITS DEALERS)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CESSARY SERVICING, REPAIR OR CORRECTION.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; AND YOU RELY ON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SOLELY AT YOUR OWN RISK. MUSTANG SOFTWARE, INC.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, OR CONSEQUENTIAL DAMAGE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produc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eipt. Mustang Software, Inc.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'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software and this document is (C) Copyright 1992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All rights reserved. WCFILE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WC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It is copyrighted by Mustang Software, In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re reserved. We grant you the right to mak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s many copies of WCFILE as you wish, or post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WCFILE is always available from the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Q! BBS, at 805-395-0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WCFILE is not available. This decisio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he ability to guarantee the integrity of our produc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 of software contamination. It is not available eithe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DRIVE concept, or as a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WCFILE (or any other BBS utility th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n your datafiles) for the first time, BACK UP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it again. BACK UP your important 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requires no special installation routine. Simply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.EXE, WCFILE.HLP and WCFILE.DOC from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them in your WILDCAT! home directory.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WC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should always be run from your WILDCAT!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ne that contains MAKEWILD.DAT). It must be ru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WCNODEID= setting, or you will defeat the file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and corrupt your WILDCAT! databases.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line version under DESQview, you MUST br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efore running WCFILE. If you are using the Auto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n a multiline system, WCFILE will find a fre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overview of the way WCFILE functions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has two ways of locating files within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The first way is to store files in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specified in the File Area Definition section of MAKEW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way is to store files in other drives and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your system (including files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n a CD-ROM drive), adding them to a WILDCAT!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by specifying their tru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supports both options, allowing you to add files any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rive, and practically any CD-ROM,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CFILE v2.0  - File database utility for WILDCAT v3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WCFILE MENU ������������͸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Add files - With Description File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Add files - No description file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Scan Files &amp; Directories into Memory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Exit       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-Exit  F1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you can selec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dd With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dd files to your WILDCAT! file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descriptions from a prepared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be an ASCII text file on a CD-ROM, an ALLFILE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BBS, or a capture file from an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here is to add files which exist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 pointed to by MAKEWILD's File Area Defini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add files which exist in other drives and 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WILDCAT! file area by using the Scan Files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Into Memory option first. This procedure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e path for each file in memory, and ad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WILDCAT! file database when you ad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dd Files without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way to add files on your disk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file database. You have the option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manually for each new file.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files which exist in the primary file are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in Makew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an Files &amp; Directorie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cans a drive and/or subdirectory,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s and true paths. Use the Add Wit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lection after scanning with this option to ad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WILDCA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other drives and paths allows you to add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, even if the files exist outside the file are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s specified in MAKEWILD. This is done by ad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's true path to your WILDCAT! file databa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add files on CD-ROM drives with unu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S WITH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prompted to enter the drive, path and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you wish to import. If you know the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description file you wish to import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window now. You will notice that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croll left and right, allowing you to type in a full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you may use the [F2] key to bring up a pick list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rive and subdirectory. Here is a samp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use of a file pick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CFILE v2.0  - File database utility for WILDCAT v3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F:\PRIVATE\MUSTANG\*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allfiles.lst   251k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W� allfiles.zip    96k �͸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         � </w:t>
      </w:r>
      <w:r>
        <w:rPr/>
        <w:t>ansi.key         1k 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ͳ backup.bat       1k ��������͸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Description File� beta-app.zip     6k �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ͳ bsdemo.exe      71k ��������;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Exit         � cdfiles.lst     89k 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         � </w:t>
      </w:r>
      <w:r>
        <w:rPr/>
        <w:t>employ.txt       2k 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ͳ files.lst        1k �;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firework.exe     4k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fpi_msi.txt      5k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   </w:t>
      </w:r>
      <w:r>
        <w:rPr/>
        <w:t>for more ;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-Exit  F1-Help  F2-Pic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2] again from this screen to get a pick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Move the highlight bar to the drive or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will load the selected text file into a window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see the screen pictured below. We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FILES.LST from the HQ! BBS as an example. O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an example of how the description file looks when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WCFIL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 WCFILE 2.0   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CFILE v2.0  - File database utility for WILDCAT v3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Add Files With Descriptions 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*** WC! BBS Advertisements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4BBS.GIF      6,662   02/11/92 | ad for BBS generic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wnLds: 28   Last DL:   02/23/92 |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ELIGHT.SCR    7,098   12/29/91 | Ad for Afternoon Delight BBS (407)870-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wnLds: 70   Last DL:   02/24/92 |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 File ��&gt;                     &lt;�������������� Description �����������ͳ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         12                     34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Move filename &amp; description pointers:   (enter to change)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File group specified after description: N   Add to File area: 1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</w:t>
      </w:r>
      <w:r>
        <w:rPr/>
        <w:t>Set 'uploaded by' to: JOHN DOE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</w:t>
      </w:r>
      <w:r>
        <w:rPr/>
        <w:t>Add keywords automatically: Y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</w:t>
      </w:r>
      <w:r>
        <w:rPr/>
        <w:t>Insert extended descriptions: N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Keep downloads and uploader information: N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Add files not on disk as "offline": N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Use today's date instead of file date: N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Change descriptions for existing files: N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-Abort  F1-Help  F2-Pick  F10-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scans your text file for names and description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. A wide range of text file formats are supported --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n ALLFILES.LST from a BBS, a capture file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session, or a description file on a CD-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tep-by-step discussion of the option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name and description pointers: (enter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CFILE to use your text file to import description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tell it where the file name and description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and end. The arrows at the bottom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should point to the start and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and description fields within the descrip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up the pointers with the beginning and end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description fields, press the TAB key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row, then move the arrow left or right u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IGHT cursor keys. You cannot make the file 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than 12 characters, or the description field sh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2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positioned the arrows correctly, press F10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 specified aft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D-ROMS (for example RBBS in a Box) contain fil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t the end of the file description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 file's true location on the disk. By answ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 to this option, WCFILE will read the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ore it in the fil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fil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files to one WILDCAT! file area at a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lect the file area you would like to update.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only files which exist in the path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definition for each area will be adde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iles &amp; directories into memory first, files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will be added to the database. Press F2 to pop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 list of available WILDCAT! file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 screen snapshot of a file area pick lis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CFILE v2.0  - File database utility for WILDCAT v3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Add Files With Descriptions 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*** WC! BBS Advertisements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������������� </w:t>
      </w:r>
      <w:r>
        <w:rPr/>
        <w:t>File Area �����������͸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4BBS.GIF      6,662   02/11/92 | a�   1 - Utilities                 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wnLds: 28   Last DL:   02/23/92 |  �   2 - Games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�   </w:t>
      </w:r>
      <w:r>
        <w:rPr/>
        <w:t>3 - CAD Support Files         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ELIGHT.SCR    7,098   12/29/91 | A�   4 - Word Perfect Utilities    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wnLds: 70   Last DL:   02/24/92 |  �   5 - Text Information          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 File ��&gt;                     &lt;�ͳ   6 - UPLOADS (private until rev'd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         12                     34 �   7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Move filename &amp; description poi�   8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File group specified after descri�   9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</w:t>
      </w:r>
      <w:r>
        <w:rPr/>
        <w:t>Set 'uploaded b�  10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</w:t>
      </w:r>
      <w:r>
        <w:rPr/>
        <w:t>Add keywords automati�  11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</w:t>
      </w:r>
      <w:r>
        <w:rPr/>
        <w:t>Insert extended descrip�  12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Keep downloads and uploader inform�  13 -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Add files not on disk as "off����������������������    for more ;�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Use today's date instead of file date: N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Change descriptions for existing files: N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-Abort  F1-Help  F2-Pick  F10-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Uploaded by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which will appear in the "Uploaded by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the WILDCAT! file database. The defaul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op, as ente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keyword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Yes" for this option if you want WCFILE to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 automatically from the file description,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o" to leave the keyword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extend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es" to this option, WCFILE will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file descriptions into the "Extended Descrip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your WILDCAT! file database for each entry.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that this will take additional space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downloads and uploader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es" to this option, WCFILE will preser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uploader and the number of download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two-line file descriptions contain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re supported directly. Other text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ontain the information in the following forma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he text "UPLOADED BY:" should be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he number of downloads should be specified by "&lt;nnn&gt;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nnn]" at the beginning of a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not on disk as "off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dd "Offline" file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database, by importing a list of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or files which do not actually exis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WCFILE will set the "Offline" flag in each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, and WILDCAT! will prompt your users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o the sysop if they wish to download these off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day's date instead of fil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he files you add to your database to show u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files" regardless of the actual file date, WCFIL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m to the database using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escriptions f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"Y", WCFILE will us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in the text file to overwrite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WILDCAT! file database. This op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escriptions to files currently in the databas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king descriptions, or to import a spell-checked,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listing of your file database to replace in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S WITHOU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files to one WILDCAT! file area at a time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le area you would like to update. By default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exist in the path specified in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each area will be added. If you use the Sca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irectories into memory first, files in other path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CFILE v2.0  - File database utility for WILDCAT v3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WCFILE MENU ������������͸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Add files - With Description File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Add Files Without Descriptions �����������͸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</w:t>
      </w:r>
      <w:r>
        <w:rPr/>
        <w:t>Add to file area: 1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</w:t>
      </w:r>
      <w:r>
        <w:rPr/>
        <w:t>Set uploader to: JOHN DOE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</w:t>
      </w:r>
      <w:r>
        <w:rPr/>
        <w:t>Use today's date:  N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</w:t>
      </w:r>
      <w:r>
        <w:rPr/>
        <w:t>Prompt for description: Y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Add keywords automatically: Y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-Abort  F1-Help  F2-Pick  F10-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to File 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you may add files to one WILDCAT! file area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Press [F2] for a pick list of availabl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loa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which will appear in the "Uploaded by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the WILDCAT! file database. The defaul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op, as ente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day'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he files you add to your database to show u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files" regardless of the actual file date, WC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m to the database using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es" if you would like WCFILE to prompt you t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description for each file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keyword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es" if you would like WCFILE generate key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hen you type in the file descrip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ay be selected only if you answer "Yes"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mpt for descrip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ILES &amp; DIRECTORIE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cans a drive and/or subdirectory, and 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nd true paths in a temporary file. Use the Ad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selection after scanning with this option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WILDCA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ther drives and paths allows you to add files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even if the files exist outside the file area's pa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MAKEWILD. This is done by adding the file'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your WILDCAT! file databas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files on CD-ROM drives with unusual directory stru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llows you to add files to more than one WILDCAT!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when using the "Add files with descriptions" option. W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ALL files it finds in valid WILDCAT file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rea if the disk is scanned prior to adding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option prior to adding files, enter the driv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directories within a drive, that you wish WCFILE to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can be run with the following command line switch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a batch process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          Forc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          For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&lt;uploader&gt;       Set default up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&lt;area&gt;           Set defaul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fs,fe,ds,de      Set default positions of start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filename and description for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/description (if they're not vali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s of 1,12,34,76 are used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 of the description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east 20, the filename at least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&lt;scanarea&gt;       Drive/directory to scan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           Add files w/o description -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&lt;descrfile&gt;      Add files w/ description -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&lt;xreffile&gt;       Load table of cross references for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rea specified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. Fil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Listed File Area&gt;,&lt;Wildcat File 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Listed File Area&gt;,&lt;Wildcat File 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Listed File Area&gt;,&lt;Wildcat File Are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Listed File Area&gt;,&lt;Wildcat File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is is not specifie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ed for each new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                 Set "Offline" flag for file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n dis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D-ROMS TO WILDCAT! USING W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CD-ROM is arranged in a slightly different w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re frequent and unpredictable, WCFILE takes a "gener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to adding these ROMs to your WILDCAT!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task, when installing a CD-ROM to use with WILDCA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o take a look at its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to install are those with lots of files 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group of directories by topic. A good exampl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the CARRS disk. Each subdirectory contain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contents of that directory, with file names, 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s, and descri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to install CD-ROMS organized this way,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ote of the paths on the CD-ROM, then run MAKEWILD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paths as a file area. Then run WCFILE,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, then select "Add files with descriptions".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path of the description file(s), and let W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D-ROM disks are organized differently, with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ubdirectories but belonging to the sam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quire you to create a WILDCAT! file area that point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. Scan the disk using the "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&amp; Directories into Memory", then use the "Add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" option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will enter these files in your WILDCAT! file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rue location of the file in the "Path on CD-ROM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database. It will create zero-byte fi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n your hard disk in the primary file pat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WILDCAT! for this file area. The zero-by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peed up wildcard searches by reading a DOS directory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ile databas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type of CD-ROM, typified by "RBBS in a Box" orga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multiple subdirectories, but includes the file a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file description line in the "DIR" file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present in the file, first scan the disk,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 files with descriptions" to add the files.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area specified at end of description" to "Yes", an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ad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FILE logs its activity in WCFILE.LOG, and report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dded to the database. When adding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any text in a description file which WC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parse will be logged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cause WCFILE to exit to DOS, display a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n bright white flashing letters on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error message to the WCFILE.ERR log in the \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returning control to Wildcat.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self-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ockups are rare, and usually indicate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or a TSR or other program interfering with WCFILE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programs known to cause problems with WC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re TSR file compressor-decompressor programs --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laim to increase hard disk space; and the resident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DOS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error messages may be the result of a corrupted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- these are usually caused by running WC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version of Wildcat in two DESQview window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or by duplicating node ID numbers in the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ildcat. Certain third party utilities whic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nd unlock files properly may cause share viol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ing problems if run concurrently with WC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         WCFILE 2.0   1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